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540 м  по направлению на северо-восток от ориентира  жилого дома, расположенного за пределами участка. Адрес ориентира: с. Михайловка, ул. Украинская,  д. 23, Михайловского района, Приморского края,  площадью 1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по вопроса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достроительства, имущественных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отношений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     А.Г. Кузьмич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40:00Z</dcterms:created>
  <dc:creator>Клиент</dc:creator>
  <dc:description/>
  <cp:keywords/>
  <dc:language>en-US</dc:language>
  <cp:lastModifiedBy>User</cp:lastModifiedBy>
  <cp:lastPrinted>2014-04-15T15:39:00Z</cp:lastPrinted>
  <dcterms:modified xsi:type="dcterms:W3CDTF">2014-04-15T04:40:00Z</dcterms:modified>
  <cp:revision>2</cp:revision>
  <dc:subject/>
  <dc:title> </dc:title>
</cp:coreProperties>
</file>